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ti Vita-miner D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/>
          <w:sz w:val="22"/>
          <w:szCs w:val="22"/>
          <w:lang w:val="en-US"/>
        </w:rPr>
        <w:t>suplement diety</w:t>
      </w:r>
    </w:p>
    <w:p>
      <w:pPr>
        <w:pStyle w:val="Normal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estaw witamin i minerałów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+ 2000 j.m</w:t>
      </w:r>
      <w:r>
        <w:rPr>
          <w:rFonts w:cs="Arial"/>
          <w:b w:val="false"/>
          <w:sz w:val="22"/>
          <w:szCs w:val="22"/>
        </w:rPr>
        <w:t>. witaminy D</w:t>
      </w:r>
      <w:r>
        <w:rPr>
          <w:rFonts w:cs="Arial"/>
          <w:b w:val="false"/>
          <w:sz w:val="22"/>
          <w:szCs w:val="22"/>
          <w:vertAlign w:val="subscript"/>
        </w:rPr>
        <w:t>3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18"/>
          <w:szCs w:val="18"/>
          <w:lang w:val="en-US"/>
        </w:rPr>
      </w:pPr>
      <w:r>
        <w:rPr>
          <w:rFonts w:cs="Arial"/>
          <w:b w:val="false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  <w:t>60 tabletek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18"/>
          <w:szCs w:val="18"/>
          <w:lang w:val="en-US"/>
        </w:rPr>
      </w:pPr>
      <w:r>
        <w:rPr>
          <w:rFonts w:cs="Arial"/>
          <w:b w:val="false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składniki produktu wspierają </w:t>
      </w:r>
      <w:r>
        <w:rPr>
          <w:rFonts w:cs="Arial"/>
          <w:bCs/>
          <w:sz w:val="22"/>
          <w:szCs w:val="22"/>
        </w:rPr>
        <w:t>zdrowie i odporność</w:t>
      </w:r>
    </w:p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taminy i minera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1 tabletka zaw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% referencyjnej </w:t>
              <w:br/>
              <w:t>wartości spożyc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itamina 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,7 mg ekwiwalentu alfa-tokofero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5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iamina (witamina B</w:t>
            </w:r>
            <w:r>
              <w:rPr>
                <w:rFonts w:cs="Arial"/>
                <w:b w:val="false"/>
                <w:sz w:val="22"/>
                <w:szCs w:val="22"/>
                <w:vertAlign w:val="subscript"/>
              </w:rPr>
              <w:t>1</w:t>
            </w:r>
            <w:r>
              <w:rPr>
                <w:rFonts w:cs="Arial"/>
                <w:b w:val="false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1,1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yboflawina (witamina B</w:t>
            </w:r>
            <w:r>
              <w:rPr>
                <w:rFonts w:cs="Arial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b w:val="false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1,3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Witamina B</w:t>
            </w:r>
            <w:r>
              <w:rPr>
                <w:rFonts w:cs="Arial"/>
                <w:b w:val="false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1,5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7%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Witamina B</w:t>
            </w:r>
            <w:r>
              <w:rPr>
                <w:rFonts w:cs="Arial"/>
                <w:b w:val="false"/>
                <w:sz w:val="22"/>
                <w:szCs w:val="22"/>
                <w:vertAlign w:val="subscript"/>
              </w:rPr>
              <w:t>12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0,8 μ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%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Witamina 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4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Bioty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0 μ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0%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acy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,9 mg ekwiwalentu niacy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was pantoten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6,8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113%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Kwas foli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266,5 μ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3%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Żelaz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9,4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7%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y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1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Jo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100 μ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67%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Ruty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1,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itamina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0 μg (2000 j.m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00%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Wyciąg z kwiatów aksamitki wzniesionej</w:t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 tym lutein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5 m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300,0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μ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eastAsia="Arial Narrow" w:cs="Arial Narrow"/>
          <w:b w:val="fals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Suplement diety acti Vita-miner D</w:t>
      </w:r>
      <w:r>
        <w:rPr>
          <w:rFonts w:cs="Arial"/>
          <w:b w:val="false"/>
          <w:bCs/>
          <w:sz w:val="22"/>
          <w:szCs w:val="22"/>
          <w:vertAlign w:val="subscript"/>
        </w:rPr>
        <w:t>3</w:t>
      </w:r>
      <w:r>
        <w:rPr>
          <w:rFonts w:cs="Arial"/>
          <w:b w:val="false"/>
          <w:bCs/>
          <w:sz w:val="22"/>
          <w:szCs w:val="22"/>
        </w:rPr>
        <w:t xml:space="preserve"> to doskonale zbilansowana kompozycja witamin i minerałów oraz wyciągu </w:t>
        <w:br/>
        <w:t>z kwiatów aksamitki wzniesionej stanowiącej źródło luteiny. Składniki produktu (witamina D, witamina C, cynk, żelazo, witaminy B</w:t>
      </w:r>
      <w:r>
        <w:rPr>
          <w:rFonts w:cs="Arial"/>
          <w:b w:val="false"/>
          <w:bCs/>
          <w:sz w:val="22"/>
          <w:szCs w:val="22"/>
          <w:vertAlign w:val="subscript"/>
        </w:rPr>
        <w:t>6</w:t>
      </w:r>
      <w:r>
        <w:rPr>
          <w:rFonts w:cs="Arial"/>
          <w:b w:val="false"/>
          <w:bCs/>
          <w:sz w:val="22"/>
          <w:szCs w:val="22"/>
        </w:rPr>
        <w:t xml:space="preserve"> i B</w:t>
      </w:r>
      <w:r>
        <w:rPr>
          <w:rFonts w:cs="Arial"/>
          <w:b w:val="false"/>
          <w:bCs/>
          <w:sz w:val="22"/>
          <w:szCs w:val="22"/>
          <w:vertAlign w:val="subscript"/>
        </w:rPr>
        <w:t>12</w:t>
      </w:r>
      <w:r>
        <w:rPr>
          <w:rFonts w:cs="Arial"/>
          <w:b w:val="false"/>
          <w:bCs/>
          <w:sz w:val="22"/>
          <w:szCs w:val="22"/>
        </w:rPr>
        <w:t xml:space="preserve"> oraz foliany, do których należy kwas foliowy) pomagają w prawidłowym funkcjonowaniu układu odpornościowego. Acti Vita-miner D</w:t>
      </w:r>
      <w:r>
        <w:rPr>
          <w:rFonts w:cs="Arial"/>
          <w:b w:val="false"/>
          <w:bCs/>
          <w:sz w:val="22"/>
          <w:szCs w:val="22"/>
          <w:vertAlign w:val="subscript"/>
        </w:rPr>
        <w:t>3</w:t>
      </w:r>
      <w:r>
        <w:rPr>
          <w:rFonts w:cs="Arial"/>
          <w:b w:val="false"/>
          <w:bCs/>
          <w:sz w:val="22"/>
          <w:szCs w:val="22"/>
        </w:rPr>
        <w:t xml:space="preserve"> został wzbogacony o wysoką dawkę witaminy D, która pomaga m.in. w utrzymaniu zdrowych kości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tbl>
      <w:tblPr>
        <w:tblW w:w="422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8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artość odżywcz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 g produktu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Wartość energetycz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 kcal/ 779 kJ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łuszcz, w tym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kwasy tłuszczowe nasyco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97 g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9 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Węglowodany, w tym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cuk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7 g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 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Błonni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,0 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Białk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 g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Sól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38 g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Preparat może być stosowany przez diabetyków </w:t>
      </w:r>
      <w:r>
        <w:rPr>
          <w:rFonts w:cs="Arial"/>
          <w:bCs/>
          <w:sz w:val="22"/>
          <w:szCs w:val="22"/>
        </w:rPr>
        <w:t xml:space="preserve">- cukrzyca nie jest przeciwwskazaniem do stosowania </w:t>
        <w:br/>
        <w:t>produktu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cap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posób użycia: </w:t>
      </w:r>
      <w:r>
        <w:rPr>
          <w:rFonts w:cs="Arial"/>
          <w:b w:val="false"/>
          <w:sz w:val="22"/>
          <w:szCs w:val="22"/>
        </w:rPr>
        <w:t xml:space="preserve">Dorośli: </w:t>
      </w:r>
      <w:r>
        <w:rPr>
          <w:rFonts w:cs="Arial"/>
          <w:bCs/>
          <w:sz w:val="22"/>
          <w:szCs w:val="22"/>
        </w:rPr>
        <w:t>1 tabletka dziennie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ie przekraczać zalecanej dziennej porcji do spożycia. Suplement diety nie może być stosowany jako substytut (zamiennik) zróżnicowanej diety. Dla zdrowia ważna jest zróżnicowana dieta oraz zdrowy tryb życia.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Przechowywanie: </w:t>
      </w:r>
      <w:r>
        <w:rPr>
          <w:rFonts w:cs="Arial"/>
          <w:b w:val="false"/>
          <w:sz w:val="22"/>
          <w:szCs w:val="22"/>
        </w:rPr>
        <w:t xml:space="preserve">Przechowywać w oryginalnym opakowaniu, w temperaturze poniżej 25°C, chronić od światła </w:t>
        <w:br/>
        <w:t>i wilgoci. Przechowywać w miejscu niedostępnym dla małych dzieci.</w:t>
      </w:r>
    </w:p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Przeciwwskazania: </w:t>
      </w:r>
      <w:r>
        <w:rPr>
          <w:rFonts w:cs="Arial"/>
          <w:b w:val="false"/>
          <w:sz w:val="22"/>
          <w:szCs w:val="22"/>
        </w:rPr>
        <w:t xml:space="preserve">Uczulenie na którykolwiek ze składników produktu. Przed zastosowaniem wskazane jest wykonanie badania 25-(OH)D we krwi oraz konsultacja wyniku badania z lekarzem lub farmaceutą. </w:t>
        <w:br/>
        <w:t>W okresie ciąży i karmienia piersią należy skonsultować przyjmowanie preparatu z lekarzem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kładniki:</w:t>
      </w:r>
      <w:r>
        <w:rPr>
          <w:b w:val="false"/>
          <w:sz w:val="22"/>
          <w:szCs w:val="22"/>
        </w:rPr>
        <w:t xml:space="preserve"> Substancja wypełniająca: celuloza, mleczan żelaza (II), kwas L-askorbinowy, siarczan cynku, </w:t>
        <w:br/>
        <w:t xml:space="preserve">cholekalcyferol, substancja glazurująca: hydroksypropylometyloceluloza, amid kwasu nikotynowego, </w:t>
        <w:br/>
        <w:t xml:space="preserve">octan DL-alfa-tokoferylu, D-pantotenian wapnia, substancja przeciwzbrylająca: dwutlenek krzemu, substancja glazurująca: sole magnezowe kwasów tłuszczowych, barwnik: węglan wapnia, chlorowodorek pirydoksyny, </w:t>
        <w:br/>
        <w:t>wyciąg z kwiatów aksamitki wzniesionej standaryzowany na luteinę, monoazotan tiaminy, ryboflawina,</w:t>
        <w:br/>
        <w:t xml:space="preserve">substancja glazurująca: hydroksypropyloceluloza, rutozyd, substancje glazurujące: talk oraz kwasy tłuszczowe, kwas pteroilomonoglutaminowy, jodek potasu, barwnik: brąz HT, D-biotyna, barwniki: żółcień chinolinowa, </w:t>
        <w:br/>
        <w:t xml:space="preserve">czerwień koszenilowa A oraz żółcień pomarańczowa FCF, cyjanokobalamina, substancje glazurujące: </w:t>
        <w:br/>
        <w:t>wosk pszczeli biały oraz wosk carnauba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Żółcień pomarańczowa FCF, żółcień chinolinowa oraz </w:t>
      </w:r>
      <w:r>
        <w:rPr>
          <w:b w:val="false"/>
          <w:sz w:val="22"/>
          <w:szCs w:val="22"/>
        </w:rPr>
        <w:t>czerwień koszenilowa A</w:t>
      </w:r>
      <w:r>
        <w:rPr>
          <w:b w:val="false"/>
          <w:bCs/>
          <w:sz w:val="22"/>
          <w:szCs w:val="22"/>
        </w:rPr>
        <w:t xml:space="preserve"> mogą mieć szkodliwy wpływ </w:t>
        <w:br/>
        <w:t>na aktywność i skupienie uwagi u dzieci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 w:val="false"/>
          <w:sz w:val="22"/>
          <w:szCs w:val="22"/>
        </w:rPr>
        <w:t>Nr partii:</w:t>
      </w:r>
    </w:p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jlepiej spożyć przed końcem:</w:t>
      </w:r>
    </w:p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Producent: </w:t>
        <w:br/>
        <w:t xml:space="preserve">Aflofarm Farmacja Polska Sp. z o.o., ul. Partyzancka 133/151, 95 - 200 Pabiani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0" w:after="0"/>
      <w:rPr>
        <w:rFonts w:ascii="Arial Narrow" w:hAnsi="Arial Narrow" w:cs="Arial Narrow"/>
        <w:b w:val="false"/>
        <w:b w:val="false"/>
        <w:sz w:val="22"/>
        <w:szCs w:val="22"/>
      </w:rPr>
    </w:pPr>
    <w:r>
      <w:rPr>
        <w:rFonts w:cs="Arial Narrow" w:ascii="Arial Narrow" w:hAnsi="Arial Narrow"/>
        <w:b w:val="false"/>
        <w:sz w:val="22"/>
        <w:szCs w:val="22"/>
      </w:rPr>
      <w:t>Treść oznakowania opakowania zewnętrznego</w:t>
      <w:tab/>
      <w:tab/>
      <w:tab/>
      <w:tab/>
      <w:tab/>
      <w:tab/>
      <w:t>02.12.2021</w:t>
    </w:r>
  </w:p>
  <w:p>
    <w:pPr>
      <w:pStyle w:val="Normal"/>
      <w:rPr>
        <w:rFonts w:ascii="Arial Narrow" w:hAnsi="Arial Narrow" w:cs="Arial Narrow"/>
        <w:b w:val="false"/>
        <w:b w:val="false"/>
        <w:sz w:val="22"/>
        <w:szCs w:val="22"/>
      </w:rPr>
    </w:pPr>
    <w:r>
      <w:rPr>
        <w:rFonts w:cs="Arial Narrow"/>
        <w:b w:val="false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b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/>
    </w:pPr>
    <w:rPr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b w:val="false"/>
      <w:lang w:val="en-GB"/>
    </w:rPr>
  </w:style>
  <w:style w:type="paragraph" w:styleId="Tekstpodstawowy2">
    <w:name w:val="Tekst podstawowy 2"/>
    <w:basedOn w:val="Normal"/>
    <w:qFormat/>
    <w:pPr/>
    <w:rPr>
      <w:rFonts w:cs="Arial"/>
      <w:b w:val="false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2:00Z</dcterms:created>
  <dc:creator>JoPat</dc:creator>
  <dc:description/>
  <cp:keywords/>
  <dc:language>en-US</dc:language>
  <cp:lastModifiedBy>Beata Nowogórska</cp:lastModifiedBy>
  <cp:lastPrinted>2019-07-15T12:20:00Z</cp:lastPrinted>
  <dcterms:modified xsi:type="dcterms:W3CDTF">2022-04-19T12:11:00Z</dcterms:modified>
  <cp:revision>3</cp:revision>
  <dc:subject/>
  <dc:title>Kart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Contributors">
    <vt:lpwstr/>
  </property>
  <property fmtid="{D5CDD505-2E9C-101B-9397-08002B2CF9AE}" pid="3" name="CommentHistory">
    <vt:lpwstr/>
  </property>
  <property fmtid="{D5CDD505-2E9C-101B-9397-08002B2CF9AE}" pid="4" name="DocumentDate">
    <vt:lpwstr/>
  </property>
  <property fmtid="{D5CDD505-2E9C-101B-9397-08002B2CF9AE}" pid="5" name="DocumentDescription">
    <vt:lpwstr/>
  </property>
  <property fmtid="{D5CDD505-2E9C-101B-9397-08002B2CF9AE}" pid="6" name="DocumentType">
    <vt:lpwstr/>
  </property>
  <property fmtid="{D5CDD505-2E9C-101B-9397-08002B2CF9AE}" pid="7" name="InternalEntReferenceNumber">
    <vt:lpwstr/>
  </property>
  <property fmtid="{D5CDD505-2E9C-101B-9397-08002B2CF9AE}" pid="8" name="Planowany zysk">
    <vt:lpwstr/>
  </property>
  <property fmtid="{D5CDD505-2E9C-101B-9397-08002B2CF9AE}" pid="9" name="SortNumber">
    <vt:lpwstr/>
  </property>
</Properties>
</file>